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ыжных гонок  Североуральского городского округ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2-2013г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701"/>
        <w:gridCol w:w="1843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СГО по лыжным гонкам «Рождественский спри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Горн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ФК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«Лыжня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стиль (1км; 3км; 5км; 10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Горня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еремух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ль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3-й Севе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-.Ура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ФКиС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 ФКиС,   ГМО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лыжного спорта в рамках Всероссийского проекта «Лыжн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Горня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еремух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ль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3-й Севе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-.Ура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ФК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ФКиС,  ГМ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СГО по лыжным гонка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стафета 4х3км; 4х5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Горн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КиС», ОАО «СУБ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– ый Международный фестив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ыжня Лукьянов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Меридиан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трассы п. Черему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федерация лыжных гон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К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ыжный спринт», в рамках фестиваля «Серебряный Мериди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Горн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К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УБ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 первенство по лыжным гонкам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км; 10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Горн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К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УБ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СГО по лыжным гонкам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этап Кубка Северных городов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Закрытие лыжного сез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Горн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К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рвенство СГО по лыжным гонкам в рамках «Открытие сез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Горн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ФК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лыжная гонка на призы газеты                       «Вечерни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н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К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декабр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23:00Z</dcterms:created>
  <dc:creator>Sekretar</dc:creator>
  <dc:description/>
  <cp:keywords/>
  <dc:language>en-US</dc:language>
  <cp:lastModifiedBy>Лухманов</cp:lastModifiedBy>
  <cp:lastPrinted>2012-11-13T10:32:00Z</cp:lastPrinted>
  <dcterms:modified xsi:type="dcterms:W3CDTF">2012-11-25T14:03:00Z</dcterms:modified>
  <cp:revision>8</cp:revision>
  <dc:subject/>
  <dc:title>Единый план спортивно массовых мероприятий </dc:title>
</cp:coreProperties>
</file>